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rying a product written by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Barrentine is proud to bring you the following Sc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IT BAD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driven program which stores a District or Council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ge Counselor roster and the specific Merit Badgesand/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kills that a specific counselor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sel. Program will generate an administrative Couns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, a roster of Merit badges and Counselors (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lephone number)to be distributed to units, and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letter to each counse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driven program which stores valuabl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s and Scouters of a Pack and presents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reports of use to the Pack during its operation.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ER keeps track of a Pack roster, Advancement prog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Badges earned, Pack and Den Offices served, an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on any/all Training received, Pack Meeting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evant details from all Pack and Den Activ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generate Cub Scout and Scouter ros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roster of Former Pack members; three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abels; an individual record for each Cub Sc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er; and an attendance summary for all Cub 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store Ship's roster, advancment data,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on data, Ship's offices served, meetings attend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data. SHIP TRACKER will generate Scout and Sc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s, roster of former Ship's members, 3 type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, an individual records for each membe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ance summary for all 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input of all unit data, all unit rosters, and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raining Attendance Reports submitted to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, program will generate District Scouter rosters (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trained), a roster of former district Scouter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status, 3 types of mailing labels,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records for each Scouter, a District Training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Inventory of Training for each unit, a District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d Leaders, and a Training Status of Top Leader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s List                                 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-driven program which stores roster, advanc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, participation, Troop/Patrol offices, Merit Ba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ned, and training data. Produces Scout and Scouter ros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ter of Former Members, 3 type of mailing labels, an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ual record, an evaluation of advancement eligibility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f OA eligibility, Troop attendance summary,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ORS listing for your next C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 TROOP TRACKER is a menu driven program which stores a Unit Ro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record, Camping Experience, Service Record, Leade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d, Achievements attained, any/all Training received, and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Unit Events and Trips. GS TROOP TRACKER will generate Gir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 rosters as well as a roster of Former Unit members;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ypes of mailing labels; an individual record for each Gi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ader; and other reports detailing honors in the Unit and sk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of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List                                  Robert Barren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